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9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усова Василия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2.05.2025 года в 22:05 Белоусов В.О. возле дома № 3а по ул. Попова в 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В.О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3.05.2025 года, согласно которого Белоусов В.О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Н., Ч . и Е., из которых следует, что Белоусов В.О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278 от 22.05.2025 года медицинского освидетельствования на состояние опьянения, из которого следует, что у Белоусова В.О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лоусова В.О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елоусова Василия Олег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15 часов 22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